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IVER OF CLAIM OF BR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, referred to as BUYER, herewith waives any c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ction or claim  which I may have because of the br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tted on or  about _________________ by ________________.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tract between us dated _______________, generally rel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 does not renounce any claim for any other breach that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hereafter committed and reserve my rights to the following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